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2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Podsumowanie postępowania o udzielenie zamówienia w ramach projektu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smallCaps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Wdrożenie nowej technologii produkcji opakowań z polistyrenu szansą na rozwój przedsiębiorstwa OW-PLAST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u w:val="single"/>
        </w:rPr>
      </w:pPr>
      <w:r>
        <w:rPr>
          <w:rFonts w:cs="Arial" w:ascii="Candara" w:hAnsi="Candara"/>
          <w:smallCaps/>
        </w:rPr>
        <w:t xml:space="preserve">PROJEKT REALIZOWANY W RAMACH III OSI PRIORYTETOWEJ REGIONALNEGO PROGRAMU OPERACYJNEGO WOJEWÓDZTWA ŁÓDZKIEGO NA LATA 2007 – 2013: GOSPODARKA INNOWACYJNOŚĆ PRZEDSIĘBIORCZOŚĆ,  </w:t>
      </w:r>
      <w:r>
        <w:rPr>
          <w:rFonts w:cs="Candara" w:ascii="Candara" w:hAnsi="Candara"/>
          <w:u w:val="single"/>
        </w:rPr>
        <w:t>DZIAŁANIE III.2: PODNOSZENIE INNOWACYJNOŚCI I KONKURENCYJNOŚCI PRZEDSIĘBIORSTW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OFINANSOWANIE ZE ŚRODKÓW EUROPEJSKIEGO FUNDUSZU ROZWOJU REGIONALNEGO I BUDŻETU PAŃSTWA.</w:t>
      </w:r>
    </w:p>
    <w:p>
      <w:pPr>
        <w:pStyle w:val="Normal"/>
        <w:rPr>
          <w:rFonts w:ascii="Arial" w:hAnsi="Arial" w:cs="Arial"/>
          <w:smallCaps/>
          <w:sz w:val="20"/>
          <w:szCs w:val="20"/>
          <w:highlight w:val="darkGreen"/>
        </w:rPr>
      </w:pPr>
      <w:r>
        <w:rPr>
          <w:rFonts w:cs="Arial" w:ascii="Arial" w:hAnsi="Arial"/>
          <w:smallCaps/>
          <w:sz w:val="20"/>
          <w:szCs w:val="20"/>
          <w:highlight w:val="darkGre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a i adres beneficjenta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ul. Niesięcin 5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-050 Konstantynów Łódz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NIP: 947-102-70-78</w:t>
        <w:tab/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71340886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  <w:t>WTRYSKARKA HYDRAULICZNA DO TWORZYW SZTUCZNYCH – 4 SZT. wraz z urządzeniami peryferyjny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Na ogłoszenie o wszczęciu postępowania o udzielenie zamówienia zamieszczone dnia 19.12</w:t>
      </w:r>
      <w:r>
        <w:rPr/>
        <w:t>. 2013 r. odpowiedzieli następujący oferen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fer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</w:rPr>
              <w:t>ENGEL Polsk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/>
              </w:rPr>
              <w:t>Ul. Ostródzka 50B, 03-289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BURG Polska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Ul. Polna 33, 05-816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warcie ofert, nastąpiło 9 stycznia 2014 r. o godz. 12:00 w siedzibie firmy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ul. Niesięcin 5, 95-050 Konstantynów Łód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eszczenie oceny i porównania of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tryskarka 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" w:ascii="Arial" w:hAnsi="Arial"/>
        </w:rPr>
        <w:t>- s</w:t>
      </w:r>
      <w:r>
        <w:rPr>
          <w:rFonts w:eastAsia="Times New Roman" w:cs="Arial" w:ascii="Arial Narrow" w:hAnsi="Arial Narrow"/>
          <w:color w:val="000000"/>
          <w:lang w:eastAsia="pl-PL"/>
        </w:rPr>
        <w:t>iła zamykania .ok.1300-1500 kN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średnica ślimaka ok. 30-45 mm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objętość wtrysku: 150-260 cm</w:t>
      </w:r>
      <w:r>
        <w:rPr>
          <w:rFonts w:eastAsia="Times New Roman" w:cs="Arial" w:ascii="Arial Narrow" w:hAnsi="Arial Narrow"/>
          <w:color w:val="000000"/>
          <w:vertAlign w:val="superscript"/>
          <w:lang w:eastAsia="pl-PL"/>
        </w:rPr>
        <w:t>3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jednostka wtryskowa o zwiększonej odporności na ścieranie i korozję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energooszczędna hydraulika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układ hydrauliczny wtryskarki wyposażony w 2 pompy z regulacją prędkości obrotowej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jednostka wtryskowa i układ hydrauliczny regulowany serwozaworami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rdzeń elektryczny do obsługi form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ślimak jednostki wtryskowej wyposażony w dodatkową strefę mieszającą, poprawiającą wybarwienie tworzywa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sterowanie grzanymi kanałami od 6 do 12 stref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urządzenia peryferyjne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GEL Polsk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</w:rPr>
              <w:t>Ul. Ostródzka 50B, 03-289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07 801 netto EU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8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BURG Polska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l. Polna 33, 05-816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 700 netto EU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  Wtryskar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siła zamykania .ok.1000-1200 k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średnica ślimaka ok. 30-45 m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bjętość wtrysku: 150-260 cm</w:t>
      </w:r>
      <w:r>
        <w:rPr>
          <w:rFonts w:eastAsia="Times New Roman" w:cs="Arial" w:ascii="Arial Narrow" w:hAnsi="Arial Narrow"/>
          <w:color w:val="000000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o zwiększonej odporności na ścieranie i koroz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energooszczędna hydraul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kład hydrauliczny wtryskarki wyposażony w 2 pompy z regulacją prędkości obrot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i układ hydrauliczny regulowany serwozawor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ślimak jednostki wtryskowej wyposażony w dodatkową strefę mieszającą, poprawiającą wybarwienie tworzy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sterowanie grzanymi kanałami od 6 do 24 stre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rządzenia peryferyjn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GEL Polsk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</w:rPr>
              <w:t>Ul. Ostródzka 50B, 03-289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97 293 netto EU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BURG Polska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l. Polna 33, 05-816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3 250 netto EU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Wtryskar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siła zamykania .ok.1000-1200 k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średnica ślimaka ok. 30-45 m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bjętość wtrysku: 150-260 cm</w:t>
      </w:r>
      <w:r>
        <w:rPr>
          <w:rFonts w:eastAsia="Times New Roman" w:cs="Arial" w:ascii="Arial Narrow" w:hAnsi="Arial Narrow"/>
          <w:color w:val="000000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o zwiększonej odporności na ścieranie i koroz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energooszczędna hydraul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kład hydrauliczny wtryskarki wyposażony w 2 pompy z regulacją prędkości obrot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i układ hydrauliczny regulowany serwozawor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ślimak jednostki wtryskowej wyposażony w dodatkową strefę mieszającą, poprawiającą wybarwienie tworzy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rządzenia peryferyjne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GEL Polsk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Ostródzka 50B, 03-289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90 930 netto EU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8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BURG Polska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l. Polna 33, 05-816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78 680 netto EU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 Wtryskar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siła zamykania .ok.1300-1500 k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średnica ślimaka ok. 30-45 m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bjętość wtrysku: 150-260 cm</w:t>
      </w:r>
      <w:r>
        <w:rPr>
          <w:rFonts w:eastAsia="Times New Roman" w:cs="Arial" w:ascii="Arial Narrow" w:hAnsi="Arial Narrow"/>
          <w:color w:val="000000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o zwiększonej odporności na ścieranie i koroz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energooszczędna hydraul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kład hydrauliczny wtryskarki wyposażony w 2 pompy z regulacją prędkości obrot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i układ hydrauliczny regulowany serwozawor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ślimak jednostki wtryskowej wyposażony w dodatkową strefę mieszającą, poprawiającą wybarwienie tworzy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rządzenia peryferyjne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GEL Polsk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Ostródzka 50B, 03-289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03 793 netto EU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8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BURG Polska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l. Polna 33, 05-816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7 030 netto EU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wyniku oceny ofert za najkorzystniejszą ofertę została uznana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ferta firmy ARBURG Polska Sp. z o.o., której siedziba mieści się pod następującym adresem: Ul. Polna 33, 05-816 Warsz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Firma ARBURG Polska Sp. z o.o. odpowiedziała na zamieszczone przez nas ogłoszenie o zamówieniu w pełni wyczerpując warunki przetargu. Oferta Firmy ARBURG Polska Sp. z o.o. zdobyła największą liczbę punktów zgodnie </w:t>
        <w:br/>
        <w:t>z kryteriami zastosowanymi w zapytaniu ofertowym. Załączona specyfikacja urządzenia jest zgodna z wymaganiami zawartymi w ogłoszeniu, stąd przyznano maksymalną ilość punktów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Propozycję firmy ARBURG Polska S.A. uznaje się za merytorycznie poprawną, co w połączeniu z ceną określoną na poziomie nieprzekraczającym planowanych wydatków Beneficjenta z tytułu nabycia tego urządzenia powoduje uznanie oferty za korzyst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Konstantynów Łódzki, dn. 16 stycz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3:00Z</dcterms:created>
  <dc:creator>Wilkowski</dc:creator>
  <dc:description/>
  <dc:language>en-US</dc:language>
  <cp:lastModifiedBy>Jerzy</cp:lastModifiedBy>
  <dcterms:modified xsi:type="dcterms:W3CDTF">2014-03-05T08:33:00Z</dcterms:modified>
  <cp:revision>2</cp:revision>
  <dc:subject/>
  <dc:title>Podsumowanie postępowania o udzielenie zamówienia w ramach projektu :</dc:title>
</cp:coreProperties>
</file>