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2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>Podsumowanie postępowania o udzielenie zamówienia w ramach projektu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Arial"/>
          <w:b/>
          <w:b/>
          <w:smallCaps/>
          <w:sz w:val="28"/>
          <w:szCs w:val="28"/>
        </w:rPr>
      </w:pPr>
      <w:r>
        <w:rPr>
          <w:rFonts w:cs="Tahoma" w:ascii="Candara" w:hAnsi="Candara"/>
          <w:b/>
          <w:sz w:val="28"/>
          <w:szCs w:val="28"/>
        </w:rPr>
        <w:t>Wdrożenie nowej technologii produkcji opakowań z polistyrenu szansą na rozwój przedsiębiorstwa OW-PLAST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u w:val="single"/>
        </w:rPr>
      </w:pPr>
      <w:r>
        <w:rPr>
          <w:rFonts w:cs="Arial" w:ascii="Candara" w:hAnsi="Candara"/>
          <w:smallCaps/>
        </w:rPr>
        <w:t xml:space="preserve">PROJEKT REALIZOWANY W RAMACH III OSI PRIORYTETOWEJ REGIONALNEGO PROGRAMU OPERACYJNEGO WOJEWÓDZTWA ŁÓDZKIEGO NA LATA 2007 – 2013: GOSPODARKA INNOWACYJNOŚĆ PRZEDSIĘBIORCZOŚĆ,  </w:t>
      </w:r>
      <w:r>
        <w:rPr>
          <w:rFonts w:cs="Candara" w:ascii="Candara" w:hAnsi="Candara"/>
          <w:u w:val="single"/>
        </w:rPr>
        <w:t>DZIAŁANIE III.2: PODNOSZENIE INNOWACYJNOŚCI I KONKURENCYJNOŚCI PRZEDSIĘBIORSTW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DOFINANSOWANIE ZE ŚRODKÓW EUROPEJSKIEGO FUNDUSZU ROZWOJU REGIONALNEGO I BUDŻETU PAŃSTWA.</w:t>
      </w:r>
    </w:p>
    <w:p>
      <w:pPr>
        <w:pStyle w:val="Normal"/>
        <w:rPr>
          <w:rFonts w:ascii="Arial" w:hAnsi="Arial" w:cs="Arial"/>
          <w:smallCaps/>
          <w:sz w:val="20"/>
          <w:szCs w:val="20"/>
          <w:highlight w:val="darkGreen"/>
        </w:rPr>
      </w:pPr>
      <w:r>
        <w:rPr>
          <w:rFonts w:cs="Arial" w:ascii="Arial" w:hAnsi="Arial"/>
          <w:smallCaps/>
          <w:sz w:val="20"/>
          <w:szCs w:val="20"/>
          <w:highlight w:val="darkGree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zwa i adres beneficjenta: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-PLAST Przedsiębiorstwo Tworzyw Sztucznych Jerzy Wiłkowski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ul. Niesięcin 5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-050 Konstantynów Łódzki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NIP: 947-102-70-78</w:t>
        <w:tab/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471340886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ROGRAMOWANIE DO PLANOWANIA PROCESÓW ZARZĄDCZYCH ORAZ MOTYWOWANIA PRACOWNIKÓW</w:t>
      </w:r>
      <w:r>
        <w:rPr>
          <w:rFonts w:cs="Arial" w:ascii="Arial" w:hAnsi="Arial"/>
          <w:b/>
          <w:spacing w:val="20"/>
          <w:sz w:val="20"/>
          <w:szCs w:val="20"/>
        </w:rPr>
        <w:t xml:space="preserve"> – 1 SZ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Na ogłoszenie o wszczęciu postępowania o udzielenie zamówienia zamieszczone dnia 16.06. 2014</w:t>
      </w:r>
      <w:r>
        <w:rPr/>
        <w:t xml:space="preserve"> r. odpowiedzieli następujący oferen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021"/>
        <w:gridCol w:w="2303"/>
      </w:tblGrid>
      <w:tr>
        <w:trPr>
          <w:trHeight w:val="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feren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ofere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NE Robert Papi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romskiego 68, 90-502 Łód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twarcie ofert, nastąpiło 03 lipca 2014 r. o godz. 12:00 w siedzibie firmy: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-PLAST Przedsiębiorstwo Tworzyw Sztucznych Jerzy Wiłkowsk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ul. Niesięcin 5, 95-050 Konstantynów Łódz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eszczenie oceny i porównania ofer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ROGRAMOWANIE DO PLANOWANIA PROCESÓW ZARZĄDCZYCH ORAZ MOTYWOWANIA PRACOWNIKÓW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u w:val="single"/>
          <w:lang w:eastAsia="pl-PL"/>
        </w:rPr>
        <w:t>Parametry techniczn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uł szkoleniowy e – learning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uł oceny i motywacj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uł zarządczy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uł administracyjny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tbl>
      <w:tblPr>
        <w:tblW w:w="76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572"/>
        <w:gridCol w:w="1645"/>
        <w:gridCol w:w="1259"/>
        <w:gridCol w:w="1584"/>
      </w:tblGrid>
      <w:tr>
        <w:trPr>
          <w:trHeight w:val="111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10"/>
              </w:rPr>
              <w:t>Nazwa i adres Oferent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Cena netto zaproponowana przez Oferent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62" w:right="91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-1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11"/>
              </w:rPr>
              <w:t>Ilość punktów w kryterium ce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uma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pacing w:val="-13"/>
              </w:rPr>
              <w:t>otrzymanych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punktów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ONE Robert Papis </w:t>
            </w:r>
            <w:r>
              <w:rPr>
                <w:rFonts w:cs="Arial" w:ascii="Arial" w:hAnsi="Arial"/>
              </w:rPr>
              <w:t>Żeromskiego 68, 90-502 Łód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 000,00 PL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wyniku oceny ofert za najkorzystniejszą ofertę została uznana: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erta firmy </w:t>
      </w:r>
      <w:r>
        <w:rPr>
          <w:rFonts w:cs="Arial"/>
        </w:rPr>
        <w:t>DONE Robert Papis</w:t>
      </w:r>
      <w:r>
        <w:rPr>
          <w:rFonts w:cs="Arial" w:ascii="Arial" w:hAnsi="Arial"/>
        </w:rPr>
        <w:t>, której siedziba mieści się pod następującym adresem: Żeromskiego 68, 90-502 Łó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  <w:r>
        <w:rPr>
          <w:rFonts w:cs="Arial" w:ascii="Arial" w:hAnsi="Arial"/>
          <w:b/>
        </w:rPr>
        <w:t>DONE Robert Papis</w:t>
      </w:r>
      <w:r>
        <w:rPr>
          <w:rFonts w:cs="Arial" w:ascii="Arial" w:hAnsi="Arial"/>
        </w:rPr>
        <w:t xml:space="preserve"> odpowiedziała na zamieszczone przez nas ogłoszenie o zamówieniu w pełni wyczerpując warunki przetargu. Oferta Firmy </w:t>
      </w:r>
      <w:r>
        <w:rPr>
          <w:rFonts w:cs="Arial" w:ascii="Arial" w:hAnsi="Arial"/>
          <w:b/>
        </w:rPr>
        <w:t>DONE Robert Papis</w:t>
      </w:r>
      <w:r>
        <w:rPr>
          <w:rFonts w:cs="Arial" w:ascii="Arial" w:hAnsi="Arial"/>
        </w:rPr>
        <w:t>. zdobyła największą liczbę punktów zgodnie z kryteriami zastosowanymi w zapytaniu ofertowym. Załączona specyfikacja oprogramowania jest zgodna z wymaganiami zawartymi w ogłoszeniu, stąd przyznano największą ilość punktów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Propozycję firmy </w:t>
      </w:r>
      <w:r>
        <w:rPr>
          <w:rFonts w:cs="Arial" w:ascii="Arial" w:hAnsi="Arial"/>
          <w:b/>
        </w:rPr>
        <w:t>DONE Robert Papis</w:t>
      </w:r>
      <w:r>
        <w:rPr>
          <w:rFonts w:cs="Arial" w:ascii="Arial" w:hAnsi="Arial"/>
        </w:rPr>
        <w:t xml:space="preserve"> uznaje się za merytorycznie poprawną, co w połączeniu z ceną określoną na poziomie nie przekraczającym planowanych wydatków Beneficjenta z tytułu nabycia tych urządzeń powoduje uznanie oferty za korzyst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Konstantynów Łódzki, dn. 03 lipca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undusze Europejskie dla rozwoju regionu łódzkiego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undusze Europejskie dla rozwoju regionu łódzkiego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undusze Europejskie dla rozwoju regionu łódzkiego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left" w:pos="2361" w:leader="none"/>
        <w:tab w:val="center" w:pos="4536" w:leader="none"/>
      </w:tabs>
      <w:spacing w:before="0" w:after="2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35915</wp:posOffset>
          </wp:positionH>
          <wp:positionV relativeFrom="margin">
            <wp:posOffset>-574040</wp:posOffset>
          </wp:positionV>
          <wp:extent cx="6432550" cy="935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3255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left" w:pos="2361" w:leader="none"/>
        <w:tab w:val="center" w:pos="4536" w:leader="none"/>
      </w:tabs>
      <w:spacing w:before="0" w:after="2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35915</wp:posOffset>
          </wp:positionH>
          <wp:positionV relativeFrom="margin">
            <wp:posOffset>-574040</wp:posOffset>
          </wp:positionV>
          <wp:extent cx="6432550" cy="935355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3255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left" w:pos="2361" w:leader="none"/>
        <w:tab w:val="center" w:pos="4536" w:leader="none"/>
      </w:tabs>
      <w:spacing w:before="0" w:after="2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5915</wp:posOffset>
          </wp:positionH>
          <wp:positionV relativeFrom="margin">
            <wp:posOffset>-574040</wp:posOffset>
          </wp:positionV>
          <wp:extent cx="6432550" cy="935355"/>
          <wp:effectExtent l="0" t="0" r="0" b="0"/>
          <wp:wrapSquare wrapText="bothSides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3255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Roman"/>
      <w:lvlText w:val="%3&gt;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20:00Z</dcterms:created>
  <dc:creator>Wilkowski</dc:creator>
  <dc:description/>
  <dc:language>en-US</dc:language>
  <cp:lastModifiedBy>Jerzy</cp:lastModifiedBy>
  <dcterms:modified xsi:type="dcterms:W3CDTF">2015-01-27T07:20:00Z</dcterms:modified>
  <cp:revision>2</cp:revision>
  <dc:subject/>
  <dc:title>Podsumowanie postępowania o udzielenie zamówienia w ramach projektu :</dc:title>
</cp:coreProperties>
</file>