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2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Podsumowanie postępowania o udzielenie zamówienia w ramach projektu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mallCaps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Wdrożenie nowej technologii produkcji opakowań z polistyrenu szansą na rozwój przedsiębiorstwa OW-PLAST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Arial" w:ascii="Candara" w:hAnsi="Candara"/>
          <w:smallCaps/>
        </w:rPr>
        <w:t xml:space="preserve">PROJEKT REALIZOWANY W RAMACH III OSI PRIORYTETOWEJ REGIONALNEGO PROGRAMU OPERACYJNEGO WOJEWÓDZTWA ŁÓDZKIEGO NA LATA 2007 – 2013: GOSPODARKA INNOWACYJNOŚĆ PRZEDSIĘBIORCZOŚĆ,  </w:t>
      </w:r>
      <w:r>
        <w:rPr>
          <w:rFonts w:cs="Candara" w:ascii="Candara" w:hAnsi="Candara"/>
          <w:u w:val="single"/>
        </w:rPr>
        <w:t>DZIAŁANIE III.2: PODNOSZENIE INNOWACYJNOŚCI I KONKURENCYJNOŚCI PRZEDSIĘBIORSTW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a i adres beneficjenta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50 Konstantynów Łódz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NIP: 947-102-70-78</w:t>
        <w:tab/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71340886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  <w:t>WTRYSKARKA HYDRAULICZNA DO TWORZYW SZTUCZNYCH – 4 SZT. wraz z urządzeniami peryferyjny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Na ogłoszenie o wszczęciu postępowania o udzielenie zamówienia zamieszczone dnia 19.12</w:t>
      </w:r>
      <w:r>
        <w:rPr/>
        <w:t>. 2013 r. odpowiedzieli następujący ofer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warcie ofert, nastąpiło 9 stycznia 2014 r. o godz. 12:00 w siedzibie firmy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ul. Niesięcin 5, 95-050 Konstantynów Łódz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eszczenie oceny i porównania of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tryskarka 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cs="Arial" w:ascii="Arial" w:hAnsi="Arial"/>
        </w:rPr>
        <w:t>- s</w:t>
      </w:r>
      <w:r>
        <w:rPr>
          <w:rFonts w:eastAsia="Times New Roman" w:cs="Arial" w:ascii="Arial Narrow" w:hAnsi="Arial Narrow"/>
          <w:color w:val="000000"/>
          <w:lang w:eastAsia="pl-PL"/>
        </w:rPr>
        <w:t>iła zamykania .ok.1300-1500 kN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średnica ślimaka ok. 30-45 mm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jednostka wtryskowa o zwiększonej odporności na ścieranie i korozję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energooszczędna hydraulika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układ hydrauliczny wtryskarki wyposażony w 2 pompy z regulacją prędkości obrotowej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jednostka wtryskowa i układ hydrauliczny regulowany serwozaworami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rdzeń elektryczny do obsługi form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ślimak jednostki wtryskowej wyposażony w dodatkową strefę mieszającą, poprawiającą wybarwienie tworzywa,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sterowanie grzanymi kanałami od 6 do 12 stref</w:t>
      </w:r>
    </w:p>
    <w:p>
      <w:pPr>
        <w:pStyle w:val="Normal"/>
        <w:spacing w:lineRule="auto" w:line="240" w:before="0" w:after="0"/>
        <w:ind w:left="357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-  urządzenia peryferyjne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50 349,46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8 219,0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 Wtryskar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iła zamykania .ok.1000-1200 k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rednica ślimaka ok. 30-4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o zwiększonej odporności na ścieranie i koroz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energooszczędna hydraul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kład hydrauliczny wtryskarki wyposażony w 2 pompy z regulacją prędkości obrot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i układ hydrauliczny regulowany serwozaw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limak jednostki wtryskowej wyposażony w dodatkową strefę mieszającą, poprawiającą wybarwienie tworzy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terowanie grzanymi kanałami od 6 do 24 stre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rządzenia peryferyjn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6 451,24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 785,20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Wtryskar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iła zamykania .ok.1000-1200 k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rednica ślimaka ok. 30-4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o zwiększonej odporności na ścieranie i koroz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energooszczędna hydraul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kład hydrauliczny wtryskarki wyposażony w 2 pompy z regulacją prędkości obrot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i układ hydrauliczny regulowany serwozaw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limak jednostki wtryskowej wyposażony w dodatkową strefę mieszającą, poprawiającą wybarwienie tworzy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rządzenia peryferyjne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79 869,17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 693,57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 Wtryskar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siła zamykania .ok.1300-1500 k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rednica ślimaka ok. 30-45 m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bjętość wtrysku: 150-260 cm</w:t>
      </w:r>
      <w:r>
        <w:rPr>
          <w:rFonts w:eastAsia="Times New Roman" w:cs="Arial" w:ascii="Arial Narrow" w:hAnsi="Arial Narrow"/>
          <w:color w:val="000000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o zwiększonej odporności na ścieranie i koroz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energooszczędna hydraul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kład hydrauliczny wtryskarki wyposażony w 2 pompy z regulacją prędkości obrot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jednostka wtryskowa i układ hydrauliczny regulowany serwozawor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limak jednostki wtryskowej wyposażony w dodatkową strefę mieszającą, poprawiającą wybarwienie tworzy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urządzenia peryferyjne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72"/>
        <w:gridCol w:w="1645"/>
        <w:gridCol w:w="1259"/>
        <w:gridCol w:w="1939"/>
        <w:gridCol w:w="1321"/>
        <w:gridCol w:w="2102"/>
        <w:gridCol w:w="1158"/>
        <w:gridCol w:w="1584"/>
      </w:tblGrid>
      <w:tr>
        <w:trPr>
          <w:trHeight w:val="111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Nazwa i adres Oferen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zaproponowana przez Ofer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Ilość punktów w kryterium ce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62" w:right="91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Czas reakcji serwisu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czasu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30" w:hanging="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Gwarancja zaproponowana przez Oferen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Ilość punktów w kryterium gwaranc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otrzymanych</w:t>
            </w:r>
          </w:p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któw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8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GEL Polsk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Ostródzka 50B, 03-289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33 605,64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BURG Polska Sp. z o.o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l. Polna 33, 05-816 Warsza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3 576,53 PL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godzin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miesiąc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fert została przeliczona według średniego kursu walut NBP z dnia : 9 stycz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wyniku oceny ofert za najkorzystniejszą ofertę została uznana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ferta firmy ARBURG Polska Sp. z o.o., której siedziba mieści się pod następującym adresem: Ul. Polna 33, 05-816 Warsz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Firma ARBURG Polska Sp. z o.o. odpowiedziała na zamieszczone przez nas ogłoszenie o zamówieniu w pełni wyczerpując warunki przetargu. Oferta Firmy ARBURG Polska Sp. z o.o. zdobyła największą liczbę punktów zgodnie </w:t>
        <w:br/>
        <w:t>z kryteriami zastosowanymi w zapytaniu ofertowym. Załączona specyfikacja urządzeń jest zgodna z wymaganiami zawartymi w ogłoszeniu, stąd przyznano maksymalną ilość punktów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ropozycję firmy ARBURG Polska S.A. uznaje się za merytorycznie poprawną, co w połączeniu z ceną określoną na poziomie nie przekraczającym planowanych wydatków Beneficjenta z tytułu nabycia tych urządzeń powoduje uznanie oferty za korzyst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Konstantynów Łódzki, dn. 16 stycz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&gt;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6:00Z</dcterms:created>
  <dc:creator>Wilkowski</dc:creator>
  <dc:description/>
  <cp:keywords/>
  <dc:language>en-US</dc:language>
  <cp:lastModifiedBy>Wilkowski</cp:lastModifiedBy>
  <dcterms:modified xsi:type="dcterms:W3CDTF">2014-01-17T13:46:00Z</dcterms:modified>
  <cp:revision>3</cp:revision>
  <dc:subject/>
  <dc:title>Podsumowanie postępowania o udzielenie zamówienia w ramach projektu :</dc:title>
</cp:coreProperties>
</file>