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2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odsumowanie postępowania o udzielenie zamówienia w ramach projektu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smallCaps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Wdrożenie nowej technologii produkcji opakowań z polistyrenu szansą na rozwój przedsiębiorstwa OW-PLAST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Arial" w:ascii="Candara" w:hAnsi="Candara"/>
          <w:smallCaps/>
        </w:rPr>
        <w:t xml:space="preserve">PROJEKT REALIZOWANY W RAMACH III OSI PRIORYTETOWEJ REGIONALNEGO PROGRAMU OPERACYJNEGO WOJEWÓDZTWA ŁÓDZKIEGO NA LATA 2007 – 2013: GOSPODARKA INNOWACYJNOŚĆ PRZEDSIĘBIORCZOŚĆ,  </w:t>
      </w:r>
      <w:r>
        <w:rPr>
          <w:rFonts w:cs="Candara" w:ascii="Candara" w:hAnsi="Candara"/>
          <w:u w:val="single"/>
        </w:rPr>
        <w:t>DZIAŁANIE III.2: PODNOSZENIE INNOWACYJNOŚCI I KONKURENCYJNOŚCI PRZEDSIĘBIORSTW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OFINANSOWANIE ZE ŚRODKÓW EUROPEJSKIEGO FUNDUSZU ROZWOJU REGIONALNEGO I BUDŻETU PAŃSTWA.</w:t>
      </w:r>
    </w:p>
    <w:p>
      <w:pPr>
        <w:pStyle w:val="Normal"/>
        <w:rPr>
          <w:rFonts w:ascii="Arial" w:hAnsi="Arial" w:cs="Arial"/>
          <w:smallCaps/>
          <w:sz w:val="20"/>
          <w:szCs w:val="20"/>
          <w:highlight w:val="darkGreen"/>
        </w:rPr>
      </w:pPr>
      <w:r>
        <w:rPr>
          <w:rFonts w:cs="Arial" w:ascii="Arial" w:hAnsi="Arial"/>
          <w:smallCaps/>
          <w:sz w:val="20"/>
          <w:szCs w:val="20"/>
          <w:highlight w:val="darkGree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zwa i adres beneficjenta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50 Konstantynów Łódz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NIP: 947-102-70-78</w:t>
        <w:tab/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71340886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  <w:t>FORMY WTRYSKOWE DO TWORZYW SZTUCZNYCH – 4 SZ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Na ogłoszenie o wszczęciu postępowania o udzielenie zamówienia zamieszczone dnia 12.02. 2014</w:t>
      </w:r>
      <w:r>
        <w:rPr/>
        <w:t xml:space="preserve"> r. odpowiedzieli następujący oferen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/>
              </w:rPr>
              <w:t>Ul. Łęczycka 15, 95-035 Ozor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warcie ofert, nastąpiło 27 lutego 2014 r. o godz. 12:00 w siedzibie firmy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, 95-050 Konstantynów Łódz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eszczenie oceny i porównania ofer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o produkcji nasadki opraw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ametry techni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ze stali wysokogatunk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atybilność z nabywaną wtryskark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chnologia gorącej dysz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tność formy: 16-24 gniazda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Łęczycka 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5-035 Ozorkó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5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 miesięc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  Forma do produkcji dołu z wynoszeniem oprawki na pomadk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ametry techni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ze st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atybilność z nabywaną wtryskark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chnologia gorących kanał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tność formy: 12-16 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Łęczycka 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5-035 Ozorkó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8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 miesięc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Forma wtryskowa do produkcji gwintu opraw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ametry techni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ze st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atybilność z nabywaną wtryskark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chnologia gorących kanał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tność formy 24 szt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Łęczycka 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5-035 Ozorkó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10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 miesięc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 Forma do produkcji kubka na masę pomadkow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ametry techni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ze st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atybilność z nabywaną wtryskark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ologia gorących kanał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tność formy 24 szt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Łęczycka 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5-035 Ozorkó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3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 miesięc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wyniku oceny ofert za najkorzystniejszą ofertę została uznana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ferta firmy A.D Tech s.c., której siedziba mieści się pod następującym adresem: Ul. Łęczycka 15, 95-035 Ozor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Firma A.D Tech s.c. odpowiedziała na zamieszczone przez nas ogłoszenie o zamówieniu w pełni wyczerpując warunki przetargu. Oferta Firmy A.D Tech s.c. zdobyła największą liczbę punktów zgodnie z kryteriami zastosowanymi w zapytaniu ofertowym. Załączona specyfikacja urządzeń jest zgodna z wymaganiami zawartymi w ogłoszeniu, stąd przyznano maksymalną ilość punktów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ropozycję firmy A.D Tech s.c. uznaje się za merytorycznie poprawną, co w połączeniu z ceną określoną na poziomie nie przekraczającym planowanych wydatków Beneficjenta z tytułu nabycia tych urządzeń powoduje uznanie oferty za korzyst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Konstantynów Łódzki, dn. 28 luty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;Times New Roman" w:hAnsi="Calibri;Times New Roman" w:eastAsia="Calibri;Times New Roman" w:cs="Calibri;Times New Roman"/>
      <w:sz w:val="22"/>
      <w:szCs w:val="22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5:00Z</dcterms:created>
  <dc:creator>Wilkowski</dc:creator>
  <dc:description/>
  <cp:keywords/>
  <dc:language>en-US</dc:language>
  <cp:lastModifiedBy>OW-PLAST</cp:lastModifiedBy>
  <dcterms:modified xsi:type="dcterms:W3CDTF">2014-03-07T09:37:00Z</dcterms:modified>
  <cp:revision>4</cp:revision>
  <dc:subject/>
  <dc:title>Podsumowanie postępowania o udzielenie zamówienia w ramach projektu :</dc:title>
</cp:coreProperties>
</file>