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antynów Ł., dnia  08.11.2013.</w:t>
      </w:r>
    </w:p>
    <w:p>
      <w:pPr>
        <w:pStyle w:val="Normal"/>
        <w:spacing w:lineRule="auto" w:line="240" w:before="0" w:after="0"/>
        <w:ind w:right="72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-PLAST Przedsiębiorstwo Tworzyw Sztucznych Jerzy Wiłkow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asięcin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50 Konstantynów Łódz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mawiające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7-102-70-7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IP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1340886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GON)</w:t>
      </w:r>
    </w:p>
    <w:p>
      <w:pPr>
        <w:pStyle w:val="Normal"/>
        <w:spacing w:lineRule="exac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4"/>
          <w:szCs w:val="24"/>
        </w:rPr>
        <w:t>GŁOSZENIE O ZAMÓWIEN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Wdrożenie nowej technologii produkcji opakowań z polistyrenu szansą na rozwój przedsiębiorstwa OW-PLAST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"/>
          <w:smallCaps/>
          <w:sz w:val="20"/>
          <w:szCs w:val="20"/>
        </w:rPr>
        <w:t xml:space="preserve">PROJEKT REALIZOWANY W RAMACH III OSI PRIORYTETOWEJ REGIONALNEGO PROGRAMU OPERACYJNEGO WOJEWÓDZTWA ŁÓDZKIEGO NA LATA 2007 – 2013: GOSPODARKA INNOWACYJNOŚĆ PRZEDSIĘBIORCZOŚĆ, </w:t>
      </w:r>
      <w:r>
        <w:rPr>
          <w:rFonts w:cs="Arial"/>
          <w:i/>
          <w:sz w:val="20"/>
          <w:szCs w:val="20"/>
          <w:u w:val="single"/>
        </w:rPr>
        <w:t>DZIAŁANIE III.</w:t>
      </w:r>
      <w:r>
        <w:rPr>
          <w:rFonts w:cs="Arial"/>
          <w:i/>
          <w:sz w:val="20"/>
          <w:szCs w:val="20"/>
          <w:u w:val="single"/>
          <w:lang w:val="pl-PL"/>
        </w:rPr>
        <w:t>3</w:t>
      </w:r>
      <w:r>
        <w:rPr>
          <w:rFonts w:cs="Arial"/>
          <w:i/>
          <w:sz w:val="20"/>
          <w:szCs w:val="20"/>
          <w:u w:val="single"/>
        </w:rPr>
        <w:t xml:space="preserve">: </w:t>
      </w:r>
      <w:r>
        <w:rPr>
          <w:rFonts w:cs="Arial"/>
          <w:i/>
          <w:sz w:val="20"/>
          <w:szCs w:val="20"/>
          <w:u w:val="single"/>
          <w:lang w:val="pl-PL"/>
        </w:rPr>
        <w:t xml:space="preserve">ROZWÓJ B + R </w:t>
      </w:r>
      <w:r>
        <w:rPr>
          <w:rFonts w:cs="Arial"/>
          <w:i/>
          <w:sz w:val="20"/>
          <w:szCs w:val="20"/>
          <w:u w:val="single"/>
        </w:rPr>
        <w:t>PRZEDSIĘBIORSTW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OFINANSOWANIE ZE ŚRODKÓW EUROPEJSKIEGO FUNDUSZU ROZWOJU REGIONALNEGO I BUDŻETU PAŃSTWA.</w:t>
      </w:r>
    </w:p>
    <w:p>
      <w:pPr>
        <w:pStyle w:val="Normal"/>
        <w:rPr>
          <w:rFonts w:ascii="Arial" w:hAnsi="Arial" w:cs="Arial"/>
          <w:smallCaps/>
          <w:sz w:val="20"/>
          <w:szCs w:val="20"/>
          <w:highlight w:val="darkGreen"/>
        </w:rPr>
      </w:pPr>
      <w:r>
        <w:rPr>
          <w:rFonts w:cs="Arial" w:ascii="Arial" w:hAnsi="Arial"/>
          <w:smallCaps/>
          <w:sz w:val="20"/>
          <w:szCs w:val="20"/>
          <w:highlight w:val="darkGre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udzielane będzie w trybie przetargu</w:t>
      </w:r>
    </w:p>
    <w:tbl>
      <w:tblPr>
        <w:tblW w:w="9212" w:type="dxa"/>
        <w:jc w:val="left"/>
        <w:tblInd w:w="-113" w:type="dxa"/>
        <w:tblLayout w:type="fixed"/>
        <w:tblCellMar>
          <w:top w:w="51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TODRUKARKA DWUKOLOR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związku z planowanym wdrożeniem nowej technologii i poszerzeniem oferowanych przez „OW-PLAST” produktów oraz nowym projektem zamierzamy zakupić urządzenie do sitodruku na płaszczyznach okrągłych (oprawy do pomadek). Celem zakupu sitodrukarki jest zwiększenie palety możliwości zdobień oprawki i podniesienie konkurencyjności produkowanych wyrobów poprzez podniesienie jakości nadruków i wprowadzenie możliwości zdobienia oprawek kilkoma kolor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>Parametry technicz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ruk min. 2 kol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erzchnia zadruku:  100 mm x 150 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utomatyczny system utwardzania nadruku U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jność: min. 600 szt. na god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druk na detalu cylindryczny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simy o przedstawienie ceny oferty w postaci tabeli</w:t>
      </w:r>
      <w:r>
        <w:rPr/>
        <w:t>:</w:t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27"/>
        <w:gridCol w:w="567"/>
        <w:gridCol w:w="1320"/>
        <w:gridCol w:w="1398"/>
        <w:gridCol w:w="826"/>
        <w:gridCol w:w="934"/>
        <w:gridCol w:w="909"/>
        <w:gridCol w:w="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jednostkowa n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et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wka VAT (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VAT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odrukarka 2 koloro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  <w:bottom w:w="454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PIS KRYTERIÓW, KTÓRYMI FIRMA BĘDZIE SIĘ KIEROWAŁA PRZY WYBORZE OFERTY ORAZ ZNACZENIE TYCH KRYTERI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punktów możliwych do uzyskania – 100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613"/>
              <w:gridCol w:w="1819"/>
              <w:gridCol w:w="3906"/>
            </w:tblGrid>
            <w:tr>
              <w:trPr>
                <w:trHeight w:val="326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p.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odzaj Kryterium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unktacja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posób oceny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ena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d 0 do 60 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</w:rPr>
                    <w:t>Stosunek ceny w ofercie z najniższą ceną do ceny badanej oferty mnożony przez 6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warancja 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 0 do 3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sunek okresu gwarancji w badanej ofercie do okresu gwarancji w ofercie z najdłuższą gwarancją mnożony przez 3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warantowana wydajność sitodrukarki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 0 do 10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osunek gwarantowanej wydajności w badanej ofercie do gwarantowanej wydajności w ofercie z największą wydajnością mnożony przez 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  <w:r>
        <w:rPr>
          <w:rFonts w:cs="Arial" w:ascii="Arial" w:hAnsi="Arial"/>
        </w:rPr>
        <w:t>:  30.06.2014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Ostateczny termin składania ofert</w:t>
      </w:r>
      <w:r>
        <w:rPr>
          <w:rFonts w:cs="Arial" w:ascii="Arial" w:hAnsi="Arial"/>
        </w:rPr>
        <w:t>:  27 listopada 2013 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Oferty wraz ze szczegółową specyfikacją należy składać osobiście lub listownie na adre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W-PLAST Przedsiębiorstwo Tworzyw Sztucznych Jerzy Wiłkowski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Niesięcin 5, 95-050 Konstantynów Łódzki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lub pocztą elektroniczną na adres</w:t>
      </w:r>
      <w:r>
        <w:rPr>
          <w:rFonts w:cs="Arial" w:ascii="Arial" w:hAnsi="Arial"/>
        </w:rPr>
        <w:t>:  ow_plast@poczta.onet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y składane listownie lub osobiście prosimy umieścić w dwóch zaklejonych kopertach, z adnotacją na wewnętrznej kopercie „Nie otwierać do dn. 3 grudnia 2013r.”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a i miejsce otwarcia ofert:  03 grudnia 2013 </w:t>
      </w:r>
      <w:r>
        <w:rPr>
          <w:rFonts w:cs="Arial" w:ascii="Arial" w:hAnsi="Arial"/>
        </w:rPr>
        <w:t>siedzibie firmy  OW-PLAST Przedsiębiorstwo Tworzyw Sztucznych Jerzy Wiłkowski ul. Niesięcin 5, 95-050 Konstantynów Łódzk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soba do kontaktu w ramach zamówienia</w:t>
      </w:r>
      <w:r>
        <w:rPr>
          <w:rFonts w:cs="Arial" w:ascii="Arial" w:hAnsi="Arial"/>
        </w:rPr>
        <w:t>: Tomasz Przygo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ania wartości ofert w walucie obcej, wartość zamówienia będzie przeliczana na złotówki według średniego kursu NBP z dnia otwarcia ofe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złożenie oferty Oferent wyraża zgodę na podanie do wiadomości pozostałych Oferentów szczegółów oferty. Oferent ma prawo nie wyrazić zgody na podanie do wiadomości szczegółów technicznych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strzega sobie prawo do zmiany warunków udzielenia zamówienia oraz do unieważnienia postępowa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undusze Europejskie dla rozwoju regionu łódzkiego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left" w:pos="2361" w:leader="none"/>
        <w:tab w:val="center" w:pos="4536" w:leader="none"/>
      </w:tabs>
      <w:spacing w:before="0" w:after="2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35915</wp:posOffset>
          </wp:positionH>
          <wp:positionV relativeFrom="margin">
            <wp:posOffset>-574040</wp:posOffset>
          </wp:positionV>
          <wp:extent cx="643255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3255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3:00Z</dcterms:created>
  <dc:creator>michal_s</dc:creator>
  <dc:description/>
  <cp:keywords/>
  <dc:language>en-US</dc:language>
  <cp:lastModifiedBy>USER</cp:lastModifiedBy>
  <cp:lastPrinted>2009-07-24T15:12:00Z</cp:lastPrinted>
  <dcterms:modified xsi:type="dcterms:W3CDTF">2013-11-08T11:45:00Z</dcterms:modified>
  <cp:revision>9</cp:revision>
  <dc:subject/>
  <dc:title/>
</cp:coreProperties>
</file>